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rStyle w:val="StrongEmphasis"/>
          <w:rFonts w:ascii="Tahoma" w:hAnsi="Tahoma" w:cs="Tahoma"/>
          <w:bCs w:val="false"/>
          <w:color w:val="333399"/>
          <w:sz w:val="28"/>
          <w:szCs w:val="28"/>
        </w:rPr>
      </w:pPr>
      <w:r>
        <w:rPr>
          <w:rStyle w:val="StrongEmphasis"/>
          <w:rFonts w:cs="Tahoma" w:ascii="Century Gothic" w:hAnsi="Century Gothic"/>
          <w:color w:val="333399"/>
          <w:sz w:val="28"/>
          <w:szCs w:val="28"/>
        </w:rPr>
        <w:t>Úlomky starého Egypta na Slovensku</w:t>
      </w:r>
    </w:p>
    <w:p>
      <w:pPr>
        <w:pStyle w:val="Normlnywebov"/>
        <w:jc w:val="both"/>
        <w:rPr>
          <w:rFonts w:ascii="Century Gothic" w:hAnsi="Century Gothic" w:cs="Tahoma"/>
          <w:color w:val="333399"/>
          <w:sz w:val="20"/>
          <w:szCs w:val="20"/>
        </w:rPr>
      </w:pPr>
      <w:r>
        <w:rPr>
          <w:rFonts w:cs="Century Gothic" w:ascii="Century Gothic" w:hAnsi="Century Gothic"/>
          <w:b/>
          <w:bCs/>
          <w:color w:val="333399"/>
          <w:sz w:val="20"/>
          <w:szCs w:val="20"/>
        </w:rPr>
        <w:t>Mgr. Jozef Hudec, PhD.</w:t>
      </w:r>
    </w:p>
    <w:p>
      <w:pPr>
        <w:pStyle w:val="Normlnywebov"/>
        <w:jc w:val="both"/>
        <w:rPr>
          <w:rFonts w:ascii="Century Gothic" w:hAnsi="Century Gothic" w:cs="Tahoma"/>
          <w:color w:val="0000FF"/>
          <w:sz w:val="20"/>
          <w:szCs w:val="20"/>
        </w:rPr>
      </w:pPr>
      <w:r>
        <w:rPr>
          <w:rStyle w:val="Emphasis"/>
          <w:rFonts w:cs="Tahoma" w:ascii="Century Gothic" w:hAnsi="Century Gothic"/>
          <w:color w:val="0000FF"/>
          <w:sz w:val="20"/>
          <w:szCs w:val="20"/>
        </w:rPr>
        <w:t>Prevažná väčšina obyvateľov Slovenska  je prekvapená zistením, že sa aj na území našej malej krajiny nachádzajú zbierky staroegyptských pamiatok. Nie je ich veľa, spolu s falzami približne 500 kusov, sústredených vo viacerých zbierkach takmer na celom území Slovenska.</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Vznik staroegyptských kolekcií na našom území obostierajú viaceré nejasnosti. Sú dané dobovou tradíciou druhej polovice 19. storočia, keď sa k nám tieto starožitnosti dostávali. Vtedajší zberatelia ešte nepovažovali za potrebné zaznamenávať údaje o presnom mieste nálezu či kúpy alebo o okolnostiach, ktoré ho sprevádzali. Netreba sa čudovať - vtedajšie zberateľstvo väčšmi pripomína rozkrádanie a poškodzovanie pamiatok ako muzeológiu či archeológiu.</w:t>
      </w:r>
    </w:p>
    <w:p>
      <w:pPr>
        <w:pStyle w:val="Normlnywebov"/>
        <w:jc w:val="both"/>
        <w:rPr>
          <w:rStyle w:val="StrongEmphasis"/>
          <w:rFonts w:ascii="Century Gothic" w:hAnsi="Century Gothic" w:cs="Tahoma"/>
          <w:color w:val="0000FF"/>
          <w:sz w:val="20"/>
          <w:szCs w:val="20"/>
        </w:rPr>
      </w:pPr>
      <w:r>
        <w:rPr>
          <w:rStyle w:val="StrongEmphasis"/>
          <w:rFonts w:cs="Tahoma" w:ascii="Century Gothic" w:hAnsi="Century Gothic"/>
          <w:color w:val="0000FF"/>
          <w:sz w:val="20"/>
          <w:szCs w:val="20"/>
        </w:rPr>
        <w:t>OSUD STAROŽITNÝCH ZBIEROK</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Zberateľov minulého storočia viac zaujímala cena a estetické kritériá ako ich historická hodnota. Tomu zodpovedajú aj údaje v starých zoznamoch pamiatok. Na ich základe často nemožno zaradiť pamiatku do geografického ani časového kontextu. Napríklad z opisu "orientálna soška" nemožno určiť okolnosti, keď sa na Slovensko dostala. Veľkou ranou pre stav a poznanie staroegyptských pamiatok na našom území boli obe svetové vojny a následné znárodňovanie. Počas presunov s nimi spojených sa mnohé zbierky a záznamy stratili alebo boli zničené.</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Veľké škody utrpela aj najrozsiahlejšia zbierka slovenských egyptiák - súčasť bývalej historickej kolekcie Evanjelického lýcea v Bratislave, ktorá je dnes uložená v Slovenskom národnom múzeu - Archeologickom múzeu a je obohatená o niekoľko exponátov zo zbierky Emanuela Marcela. Viaceré súčasti múmií z lycálnej zbierky sa však stratili alebo podľahli skaze.</w:t>
        <w:br/>
        <w:t>Staroegyptská zbierka bratislavského Mestského múzea vznikla na základe starej kolekcie bratislavského Okrášľovacieho spolku založeného v roku 1868. Nie je príliš početná, ale jej súčasťou sú pozoruhodné exponáty, medzi ktoré patrí kolekcia malých krokodílov.</w:t>
      </w:r>
    </w:p>
    <w:p>
      <w:pPr>
        <w:pStyle w:val="Normlnywebov"/>
        <w:jc w:val="both"/>
        <w:rPr>
          <w:rStyle w:val="StrongEmphasis"/>
          <w:rFonts w:ascii="Century Gothic" w:hAnsi="Century Gothic" w:cs="Tahoma"/>
          <w:color w:val="0000FF"/>
          <w:sz w:val="20"/>
          <w:szCs w:val="20"/>
        </w:rPr>
      </w:pPr>
      <w:r>
        <w:rPr>
          <w:rStyle w:val="StrongEmphasis"/>
          <w:rFonts w:cs="Tahoma" w:ascii="Century Gothic" w:hAnsi="Century Gothic"/>
          <w:color w:val="0000FF"/>
          <w:sz w:val="20"/>
          <w:szCs w:val="20"/>
        </w:rPr>
        <w:t>200 ROKOV ZÁUJMU</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Aj múmie deponované v Prírodovednom múzeu SNM majú pestrú minulosť. Múmia muža bez rakvy bola pôvodne pochovaná v Dér el-Medine na pohrebisku remeselníkov - staviteľov hrobiek Údolia kráľov. Zásluhou oxfordského egyptológa Jaroslava Černého (1889 - 1970) sa muž spolu s inými múmiami dostal do pražského Náprstkovho múzea. Odtiaľ ho v 50. rokoch preniesli do Topoľčian, kde malo byť zriadené Múzeum človeka. Projekt sa nezrealizoval, ale múmia, vymenená za dve menšie - zvieracie, zostala na Slovensku.</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19. storočie poskytovalo nielen bohatú živnú pôdu pre rozvoj egyptológie, ale zároveň (a možno predovšetkým) prialo vzniku a rozširovaniu rôznorodých zbierok egyptkých pamiatok na celom svete. Prejavilo sa to aj na Slovensku. Pamiatky boli neskôr viac alebo menej podchytené v súpisoch rôznej kvality. Napriek nedostatkom sú vlastne často jediným prameňom k zbierkam výrazne postihnutým peripetiami spoločenských zvratov minulého storočia. Štátoprávne zmeny po 1. svetovej vojne sa však na stave zbierok nepodpísali až tak negatívne ako 2. svetová vojna a nasledujúce obdobie budovania socializmu.</w:t>
        <w:br/>
        <w:t>Najvýraznejšie sa politické otrasy prejavili na bývalej zbierke Košického múzea. Táto pôvodne najväčšia kolekcia egyptských pamiatok na Slovensku sa anexiou územia Slovenskej republiky pravdepodobne dostala pod správu Maďarska. Roku 1941 vtedajší riaditeľ Košického múzea daroval zbierku Národnému múzeu v Budapešti. O tomto akte sa v archíve dnešného Východoslovenského múzea v Košiciach zachoval ďakovný list Národného múzea v Budapešti, adresovaný riaditeľovi Košického múzea. Dnešný stav a miesto uloženia zbierky slovenskí egyptológovia nepoznajú.</w:t>
      </w:r>
    </w:p>
    <w:p>
      <w:pPr>
        <w:pStyle w:val="Normlnywebov"/>
        <w:jc w:val="both"/>
        <w:rPr>
          <w:rStyle w:val="StrongEmphasis"/>
          <w:rFonts w:ascii="Century Gothic" w:hAnsi="Century Gothic" w:cs="Tahoma"/>
          <w:color w:val="0000FF"/>
          <w:sz w:val="20"/>
          <w:szCs w:val="20"/>
        </w:rPr>
      </w:pPr>
      <w:r>
        <w:rPr>
          <w:rStyle w:val="StrongEmphasis"/>
          <w:rFonts w:cs="Tahoma" w:ascii="Century Gothic" w:hAnsi="Century Gothic"/>
          <w:color w:val="0000FF"/>
          <w:sz w:val="20"/>
          <w:szCs w:val="20"/>
        </w:rPr>
        <w:t>AKO MIZLI ZBIERKY</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Vzácnou staroegyptskou pamiatkou, ktorá tvorila v medzivojnovom období súčasť súkromnej zbierky rodiny Esterházyovcov v Abraháme, bola kamenná plastika hlavy panovníka 18. dynastie. Tvorila súčasť väčšej zbierky starožitností v duchu dobrého tónu vtedajšej aristokracie. Časť zbierky vydražili po finančnom krachu abrahámskej vetvy rodiny Esterházyovcov v 30-tych rokoch, zvyšok rozobrali rabujúci dedinčania po prechode frontu roku 1945.</w:t>
      </w:r>
    </w:p>
    <w:p>
      <w:pPr>
        <w:pStyle w:val="Normlnywebov"/>
        <w:jc w:val="both"/>
        <w:rPr/>
      </w:pPr>
      <w:r>
        <w:rPr>
          <w:rFonts w:cs="Tahoma" w:ascii="Century Gothic" w:hAnsi="Century Gothic"/>
          <w:color w:val="0000FF"/>
          <w:sz w:val="20"/>
          <w:szCs w:val="20"/>
        </w:rPr>
        <w:t>Egyptologická zbierka Kráľovského katolíckeho hlavného gymnázia v Bratislave vznikla v 2. polovici 19. storočia a jej katalóg bol vyhotovený roku 1900. Existovala ešte krátko po 2. svetovej vojne. Počas nasledujúcich školských reforiem v 50. a 60. rokoch minulého storočia zbierka "sublimovala". V 2. polovici 90. rokov 20. storočia ponúklo Gymnázium J. Hronca na Novohradskej ulici v Bratisleve Prírodovednému múzeu SNM hlavu múmie, ktorá je poslednou zachovanou časťou tejto zbierky. Nie je vylúčené, že sporadicky sa objavujúce predmety staroegyptského pôvodu na pultoch bratislavských starožitností môžu tiež pochádzať z tohto zdroja.</w:t>
        <w:br/>
        <w:t>V súčasnosti je najväčšou slovenskou zbierkou staroegyptských pamiatok bývalá zbierka Evanjelického lýcea, uložená v Archeologickom múzeu SNM. Zbierku pred rokom 1867 zostavil ako súčasť väčšej zbierky kuriozít Dr. Daniel Schimko, ktorý ju neskôr venoval lýceu. Do jej egyptskej časti sa dostali korále, múmia, mumifikované zvyšky, aj zlatý Horpachered. Z celkovýh takmer 1200 exponátov tvorila egyptská kolekcia v počte 447 exponátov najrozsiahlejšiu časť. Keď Evanjelické múzeum v 20. rokoch minulého storočia zaniklo, spravovala zbierku naďalej cirkev. Politické premeny po 2. svetovej vojne a zmena účelu užívania budovy lýcea sa opäť negatívne podpísali na stave zbierky. Stratila sa, napríklad, aj zlatá soška Horpachereda.</w:t>
      </w:r>
    </w:p>
    <w:p>
      <w:pPr>
        <w:pStyle w:val="Normlnywebov"/>
        <w:jc w:val="both"/>
        <w:rPr>
          <w:rStyle w:val="StrongEmphasis"/>
          <w:rFonts w:ascii="Century Gothic" w:hAnsi="Century Gothic" w:cs="Tahoma"/>
          <w:color w:val="0000FF"/>
          <w:sz w:val="20"/>
          <w:szCs w:val="20"/>
        </w:rPr>
      </w:pPr>
      <w:r>
        <w:rPr>
          <w:rStyle w:val="StrongEmphasis"/>
          <w:rFonts w:cs="Tahoma" w:ascii="Century Gothic" w:hAnsi="Century Gothic"/>
          <w:color w:val="0000FF"/>
          <w:sz w:val="20"/>
          <w:szCs w:val="20"/>
        </w:rPr>
        <w:t>VYTRVALÍ BÁDATELIA</w:t>
      </w:r>
    </w:p>
    <w:p>
      <w:pPr>
        <w:pStyle w:val="Normlnywebov"/>
        <w:jc w:val="both"/>
        <w:rPr/>
      </w:pPr>
      <w:r>
        <w:rPr>
          <w:rFonts w:cs="Tahoma" w:ascii="Century Gothic" w:hAnsi="Century Gothic"/>
          <w:color w:val="0000FF"/>
          <w:sz w:val="20"/>
          <w:szCs w:val="20"/>
        </w:rPr>
        <w:t>Egyptská zbierka Mestského múzea v Bratislave, ktoré roku 1868 vzniklo z iniciatívy Okrášľovacieho spolku, je zaradená do všeobecnej etnografickej kolekcie. Počas inventarizácie v rokoch 1963 - 1964 sa zistil veľký úbytok zbierkových predmetov v porovnaní so zoznamom z 20. rokov. Jeden z najstarších exemplárov egyptskej časti zbierky je uvedený ako "soška bôžika, vyrezávané drevo, poškodená" a je ním plastika hodnostára zo 6. dynastie. Dnešná zbierka Mestského múzea v Bratislave je pozoruhodná tým, že sa stále rozširuje bádaním v starých depozitároch. Tak sa roku 1999 vďaka PhDr. Veronike Plachej vynorili dva fragmenty kráľovskej sochy, zobrazujúcej pravdepodobne Amenhotepa III. z Novej ríše. Podarilo sa jej tiež objaviť fragment bronzovej sošky boha Horpacherda a úlomok amuletu.</w:t>
        <w:br/>
        <w:t>Ďalšou známou početnejšou zbierkou je kolekcia v kaštieli Betliar, ktorý dnes patrí pod správu Slovenského národného múzea. Betliar patril rodine Andrášiovcov niekoľko rokov. Dodnes nevieme, či všetky egyptské zbierky získal Emanuel Andráši (Andrássy) (1821-1891), ktorý Afriku navštívil, alebo či má na získaní niektorých podiel aj jeho syn Gejza (1856- 1938), ktorý ďalej zveľaďoval rodinné zbierky. Podľa staroegyptskej rakvy, ktorú získal Emanuel okolo roku 1860, sa zdá pravdepodobnejšie, že to bol starší z oboch Andrášiovcov, ktorý sa zaslúžil o väčšinu zbierky. Medzi betliarske exponáty patrí aj drevená rakva, v ktorej spočíva múmia muža spolu s múmiou malého dieťaťa.</w:t>
      </w:r>
    </w:p>
    <w:p>
      <w:pPr>
        <w:pStyle w:val="Normlnywebov"/>
        <w:jc w:val="both"/>
        <w:rPr>
          <w:rStyle w:val="StrongEmphasis"/>
          <w:rFonts w:ascii="Century Gothic" w:hAnsi="Century Gothic" w:cs="Tahoma"/>
          <w:color w:val="0000FF"/>
          <w:sz w:val="20"/>
          <w:szCs w:val="20"/>
        </w:rPr>
      </w:pPr>
      <w:r>
        <w:rPr>
          <w:rStyle w:val="StrongEmphasis"/>
          <w:rFonts w:cs="Tahoma" w:ascii="Century Gothic" w:hAnsi="Century Gothic"/>
          <w:color w:val="0000FF"/>
          <w:sz w:val="20"/>
          <w:szCs w:val="20"/>
        </w:rPr>
        <w:t>MALÉ PAMIATKY V MALÝCH MÚZEÁCH</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Gemersko-hontianske múzeum v Rimavskej Sobote, založené roku 1882 vlastní okrem múmie pani Tašeritnetiach a jej rakvy z Abúsír el-Mekelu aj niekoľko drobných amuletov. Roku 1884 pribudla aj zbierka niekoľkých skarabeov. Múzeu ju venoval miestny veľkostatkár, ktorý sa venoval aj regionálnej archeológii. Viaceré pamiatky egyptského pôvodu obsahuje aj zbierka Hornonitrianskeho múzea v Prievidzi. Túto zbierku asi najviac poznamenalo neprimerané zaobchádzanie s kultúrnym dedičstvom v 50. rokoch. Bola súčasťou väčšej kolekcie, ktorá vznikla sústreďovaním starožitností z viacerých slovenských múzeí a iných subjektov na zámku v Bojniciach. Neskôr sa stala súčasťou zbierky aj orientalistická kolekcia Misijného domu v Nitre. Po viacerých presunoch nejestvuje k jednotlivým exponátom dostatočná dokumentácia a o ich pôvode sa možno len dohadovať.</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V niekoľkých zbierkach slovenských múzeí sa egyptské pamiatky vyskytujú len ako jenotliviny. Tekovské múzeum v Leviciach opatruje jediný exponát egyptského pôvodu, ktorým je plastika boha mŕtvych a vládcu podsvetia Usira. Spôsob, akým plastiku získal bývalý majiteľ, ani jej pôvodného vlastníka nepoznáme. Pôvodne ako v prípade prievidzkej kolekcie, aj na jedinej súčasti zbierky Nitrianskeho múzea sa odrazilo reorganizovanie kultúrnych inštitúcií spred niekoľkých desaťročí. Bronzová plastika boha Horpacherda bola pravdepodobne súčasťou zbierky arcivojvodu Jozefa Habsburského (1833 - 1905). Pôvodne sa nachádzala v kaštieli v Topoľčiankach spolu so sadou kanop vysokého tébskeho úradníka Horiho. O histórii sošky sa však nezachovali nijaké doklady.</w:t>
      </w:r>
    </w:p>
    <w:p>
      <w:pPr>
        <w:pStyle w:val="Normal"/>
        <w:rPr>
          <w:rFonts w:ascii="Century Gothic" w:hAnsi="Century Gothic" w:cs="Tahoma"/>
          <w:color w:val="0000FF"/>
          <w:sz w:val="20"/>
          <w:szCs w:val="20"/>
        </w:rPr>
      </w:pPr>
      <w:r>
        <w:rPr>
          <w:rFonts w:cs="Tahoma"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31:00Z</dcterms:created>
  <dc:creator>Oci</dc:creator>
  <dc:description/>
  <cp:keywords/>
  <dc:language>en-US</dc:language>
  <cp:lastModifiedBy>Oci</cp:lastModifiedBy>
  <dcterms:modified xsi:type="dcterms:W3CDTF">2007-12-10T10:44:00Z</dcterms:modified>
  <cp:revision>1</cp:revision>
  <dc:subject/>
  <dc:title>Úlomky starého Egypta na Slovensku</dc:title>
</cp:coreProperties>
</file>